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部门网站模板反馈表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手机端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36"/>
        <w:gridCol w:w="1845"/>
        <w:gridCol w:w="3229"/>
      </w:tblGrid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的模板编号（是并写清编号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网站显示的各个栏目名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航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页面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领导签字、盖章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天津医科大学临床医学院网络信息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3:00Z</dcterms:created>
  <dc:creator>lenovo</dc:creator>
  <dc:description/>
  <dc:language>en-US</dc:language>
  <cp:lastModifiedBy>Administrator</cp:lastModifiedBy>
  <dcterms:modified xsi:type="dcterms:W3CDTF">2019-04-24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